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7.09.2013                  г. Ставрополь                   № 3187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отказе в предоставлении разрешения на отклонение от предельных параметров разрешенного строительства жилого многоквартирного дома со встроенно-пристроенными помещениями – 15 этажей по переулку Менделеева, 2 в квартале 81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заключением о результатах публичных слушаний, проведенных комиссией по  землепользованию и застройке города Ставрополя от 03.09.2013 № 24, рекомендацией главе администрации города Ставрополя об отказе в предоставлении разрешения на отклонение от предельных параметров разрешенного строительства земельного участка и объекта капитального строительства по переулку Менделеева, 2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казать в предоставлении разрешения на отклонение от предельных параметров разрешенного строительства жилого многоквартирного дома со встроенно-пристроенными помещениями – 15 этажей по переулку Менделеева, 2 в квартале 81 на земельном участке с кадастровым номером 26:12:030107:105 площадью 2220 кв.м, категория земель - земли населенных пун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0:00Z</dcterms:created>
  <dc:creator>SokoAL</dc:creator>
  <dc:description/>
  <dc:language>en-US</dc:language>
  <cp:lastModifiedBy>aa.zavalishina</cp:lastModifiedBy>
  <cp:lastPrinted>2013-01-29T11:45:00Z</cp:lastPrinted>
  <dcterms:modified xsi:type="dcterms:W3CDTF">2013-09-17T13:40:00Z</dcterms:modified>
  <cp:revision>2</cp:revision>
  <dc:subject/>
  <dc:title>Приложение 3</dc:title>
</cp:coreProperties>
</file>